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Центр помощи детям, оставшимся без попечения родителей,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Родник» города Магнито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                                                           Директор МУ «Центр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                                                          помощи детям «Родник»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0.08.2022г.                                                                                            г. Магнитогор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Л.Ю.Черниц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.08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ПОЛНИТЕЛЬНА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ОВАТЕЛЬНАЯ ПРОГРАММА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Тёплый дом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ой уровень реал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ы: 4 – 17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реал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ы: 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жина С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горск, 2022 г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АРТА ПРОГРАММЫ «</w:t>
      </w:r>
      <w:r>
        <w:rPr>
          <w:rFonts w:cs="Times New Roman" w:ascii="Times New Roman" w:hAnsi="Times New Roman"/>
          <w:sz w:val="28"/>
          <w:szCs w:val="28"/>
        </w:rPr>
        <w:t>Тёплый до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программы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реализации программы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ОЕ ОБЕСПЕЧЕНИЕ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И ДИДАКТИЧЕСКОЕ ОБЕСПЕЧЕНИЕ ПРОГРАММЫ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боты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программы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ОТСЛЕЖИВАНИЯ РЕЗУЛЬТАТОВ РЕАЛИЗАЦИИ ПРОГРАММЫ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ведения итогов реализации программы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ТЕМАТИЧЕСКИЙ ПЛАН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NewRomanPS-BoldItalicMT"/>
          <w:b/>
          <w:b/>
          <w:bCs/>
          <w:iCs/>
          <w:sz w:val="28"/>
          <w:szCs w:val="28"/>
        </w:rPr>
      </w:pPr>
      <w:r>
        <w:rPr>
          <w:rFonts w:cs="TimesNewRomanPS-BoldItalicMT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NewRomanPS-BoldItalicMT"/>
          <w:b/>
          <w:b/>
          <w:bCs/>
          <w:iCs/>
          <w:sz w:val="28"/>
          <w:szCs w:val="28"/>
        </w:rPr>
      </w:pPr>
      <w:r>
        <w:rPr>
          <w:rFonts w:cs="TimesNewRomanPS-BoldItalicMT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NewRomanPS-BoldItalicMT"/>
          <w:b/>
          <w:b/>
          <w:bCs/>
          <w:iCs/>
          <w:sz w:val="28"/>
          <w:szCs w:val="28"/>
        </w:rPr>
      </w:pPr>
      <w:r>
        <w:rPr>
          <w:rFonts w:cs="TimesNewRomanPS-BoldItalicMT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NewRomanPS-BoldItalicMT"/>
          <w:b/>
          <w:b/>
          <w:bCs/>
          <w:iCs/>
          <w:sz w:val="28"/>
          <w:szCs w:val="28"/>
        </w:rPr>
      </w:pPr>
      <w:r>
        <w:rPr>
          <w:rFonts w:cs="TimesNewRomanPS-BoldItalicMT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NewRomanPS-BoldItalicMT"/>
          <w:b/>
          <w:b/>
          <w:bCs/>
          <w:iCs/>
          <w:sz w:val="28"/>
          <w:szCs w:val="28"/>
        </w:rPr>
      </w:pPr>
      <w:r>
        <w:rPr>
          <w:rFonts w:cs="TimesNewRomanPS-BoldItalicMT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NewRomanPS-BoldItalicMT"/>
          <w:b/>
          <w:b/>
          <w:bCs/>
          <w:iCs/>
          <w:sz w:val="28"/>
          <w:szCs w:val="28"/>
        </w:rPr>
      </w:pPr>
      <w:r>
        <w:rPr>
          <w:rFonts w:cs="TimesNewRomanPS-BoldItalicMT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NewRomanPS-BoldItalicMT"/>
          <w:b/>
          <w:b/>
          <w:bCs/>
          <w:iCs/>
          <w:sz w:val="28"/>
          <w:szCs w:val="28"/>
        </w:rPr>
      </w:pPr>
      <w:r>
        <w:rPr>
          <w:rFonts w:cs="TimesNewRomanPS-BoldItalicMT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NewRomanPS-BoldItalicMT"/>
          <w:b/>
          <w:b/>
          <w:bCs/>
          <w:iCs/>
          <w:sz w:val="28"/>
          <w:szCs w:val="28"/>
        </w:rPr>
      </w:pPr>
      <w:r>
        <w:rPr>
          <w:rFonts w:cs="TimesNewRomanPS-BoldItalicMT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мейное воспитание детей в условиях специализированных учреждений - это одна из наиболее важных, актуальных и сложных проблем воспитательного процесса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мья является для ребенка первым коллективом, где происходит его развитие, закладываются основы будущей личности. Именно в семье формируются первые представления ребенка о той или иной социальной роли: отца, матери, друга, соседа и т.д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кие представления у детей-сирот, поступивших в социальные учреждения в основном из дезадаптированных семей, существенно искажены. Эти дети воспитывались в домах ребенка, в дошкольных детских домах, а те, которые поступили из семей, приобрели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чальный опыт семейной жизни. Они создают свой, часто неверный, образ той или иной роли. Для адекватного вхождения воспитанника учреждения интернатного типа в систему социальных отношений должна проводиться специальная педагогическая рабо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ая овладение ребенком комплексом социальных ролей, в том числе – работа по семейному воспитанию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грамма «</w:t>
      </w:r>
      <w:r>
        <w:rPr>
          <w:rFonts w:cs="Times New Roman" w:ascii="Times New Roman" w:hAnsi="Times New Roman"/>
          <w:bCs/>
          <w:sz w:val="24"/>
          <w:szCs w:val="24"/>
        </w:rPr>
        <w:t>Тёплый дом</w:t>
      </w:r>
      <w:r>
        <w:rPr>
          <w:rFonts w:cs="Times New Roman" w:ascii="Times New Roman" w:hAnsi="Times New Roman"/>
          <w:sz w:val="24"/>
          <w:szCs w:val="24"/>
        </w:rPr>
        <w:t>» является модифицированной и базируется на основных методических материалах И.И. Гребешева «Основы планирования семьи и здорового образа жизни», М. 1999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.Таенкова «Методические рекомендации для работы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ами и молодёжью по сохранению репродуктивного здоровья», М. 2002, рекомендованы Российской ассоциацией «Планирование семьи»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А данной программы состоит в том, что она составлена в соответствии с примерными требованиями к программ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 (ПИСЬМО Министерство образования и науки Российской Федерации ДЕПАРТАМЕНТ МОЛОДЁЖНОЙ ПОЛИТИКИ, ВОСПИТАНИЯ И СОЦИАЛЬНОЙ ЗАЩИТЫ ДЕТЕЙ, от 11 декабря 2006 года № 06-1844)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ровню </w:t>
      </w:r>
      <w:r>
        <w:rPr>
          <w:rFonts w:cs="Times New Roman" w:ascii="Times New Roman" w:hAnsi="Times New Roman"/>
          <w:bCs/>
          <w:sz w:val="24"/>
          <w:szCs w:val="24"/>
        </w:rPr>
        <w:t>направл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х образовательных программ данная программа является социально-педагогической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ктуальность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центре воспитываются дети, попавшие сюда из разных ситуац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Есть дети, которые никогда не видели родителей. В этом случае влияние на них оказывают только окружающие люди: воспитатели, дети и т. 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 детей, которые воспитывались в семье, но их родители умерли, сохраняются добрые отношения к семье, и опосредованно пример членов семьи, в которой они были, оказывает на них существенное влиян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Есть третья группа детей, родители которых живы. Это социальные сироты, на которых до сих пор оказывает влияние семья, хотя они и не живут с ней. Дети понимают всю сложность жизни такой семьи, в которой обстановка, условия недопустимы для воспитания ребенка. Но в то же время ощущение наличия родителей, стремление к ним в какой- то степени создают особые условия, при которых они ищут оправдание поведению своих родителей, ищут то, что дает им возможность сформировать искаженное впечатление об окружающих людях. Они стремятся побывать в семье, часто осознавая сложность этой ситуации: с одной стороны, пребывание в семье является для них тяжелым, а с другой стороны, они рады ощущению, что у них есть все-таки близкие люди. Семья оказывает то влияние на ребенка, которое не заменят никакие государственные учреждения, никакие педагоги, никакие специальные или искусственно создаваемые услов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еобходим поиск таких педагогических средств, которые не компенсировали бы отсутствие семьи, а создали бы те условия, в которых ребенок смог бы адекватно социально развиваться, несмотря на отсутствие семь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педагогов в учреждении интернатного типа особую трудность представляет работа, которая в какой-то степени обеспечивала бы усвоение социальной роли семьянина. При этом очень важно, чтобы не создавалось искаженное представление о семье. Не игра "В семью", не создание подобия семьи, а отношения, забота, сотрудничество, поддержка, взаимная ответствен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становиться основными и обеспечивать формирование социальности ребенка в этом учрежден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нализ работы с воспитанниками центра показывает, что дети хотят получить знания о доме, семье, своих корнях, семейных отношениях, о семейных традиц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ная задача программы «</w:t>
      </w:r>
      <w:r>
        <w:rPr>
          <w:rFonts w:cs="Times New Roman" w:ascii="Times New Roman" w:hAnsi="Times New Roman"/>
          <w:bCs/>
          <w:sz w:val="24"/>
          <w:szCs w:val="24"/>
        </w:rPr>
        <w:t>Тёплый дом</w:t>
      </w:r>
      <w:r>
        <w:rPr>
          <w:rFonts w:cs="Times New Roman" w:ascii="Times New Roman" w:hAnsi="Times New Roman"/>
          <w:sz w:val="24"/>
          <w:szCs w:val="24"/>
        </w:rPr>
        <w:t>» дать определённый объём достоверной информации по семейному воспитани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бота в этом направлении будет способствовать овладению ребёнком комплексом социальных ролей, и навыками построения взаимоотношений в семье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ть детям положительный опыт семейной жизн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овательная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основных понятий об этике и психологии семейных отношен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вающая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воспитанников мотивации к приобщению к положительным традициям национальной культуры и семь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питательная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основ при подготовке к будущей семейной жизн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личность педагога, который обладает знанием психологии детей – сирот, опытом в современных формах и методах профилактической работы, а также положительной мотивацией обучающих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нятия планируются 1 раз в неделю по 1 академическому часу (45 минут занятие), не исключая каникулярное время. Объём учебной нагрузки установлен СанПиНо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в группе до 10 челове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 специфику работы в условиях детского центра проводятся с разновозрастной группой дет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</w:t>
      </w:r>
      <w:r>
        <w:rPr>
          <w:rFonts w:cs="Times New Roman" w:ascii="Times New Roman" w:hAnsi="Times New Roman"/>
          <w:bCs/>
          <w:sz w:val="24"/>
          <w:szCs w:val="24"/>
        </w:rPr>
        <w:t>Тёплый дом</w:t>
      </w:r>
      <w:r>
        <w:rPr>
          <w:rFonts w:cs="Times New Roman" w:ascii="Times New Roman" w:hAnsi="Times New Roman"/>
          <w:sz w:val="24"/>
          <w:szCs w:val="24"/>
        </w:rPr>
        <w:t>» рассчитана на 1 учебный го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 по программе 36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ая баз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, музыкальный зал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идеоаппаратур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Экран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идеотека</w:t>
      </w:r>
    </w:p>
    <w:p>
      <w:pPr>
        <w:pStyle w:val="1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Фотоаппарат</w:t>
      </w:r>
    </w:p>
    <w:p>
      <w:pPr>
        <w:pStyle w:val="1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е оборудование</w:t>
      </w:r>
    </w:p>
    <w:p>
      <w:pPr>
        <w:pStyle w:val="13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материалы и пособия</w:t>
      </w:r>
    </w:p>
    <w:p>
      <w:pPr>
        <w:pStyle w:val="1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и дидактическое обеспечение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й образовательной программы «Тёплый дом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нообразные формы образовательной деятельности позволят сделать занятия интересными и разнообразными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Групповые тренинг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консультирование и анализ конкретных ситуаци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Диагностирование (анкетирование, тестирование, опрос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Акции, эксперимент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Конкурсы, выставки, литературные гостины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Беседы, дискусси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Часы общения, диспуты, просмотр фильм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Спортивно-развлекательные шоу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Экскурсии, встречи, вечер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Ролевые и деловые игр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Социальное проектирование (коллективные и индивидуальные творческие проекты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, теоретические, лекционные занят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работ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весны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ъяснение нового материал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зорный рассказ для раскрытия новой тем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беседы с воспитанниками в процессе изучения темы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>- беседы с элементами игрового тренинг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етод проблемно-развивающего обуч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глядные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 семейного быт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бота с макетами, иллюстрациями, предметами из повседневной жизн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овые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пециальных ситуаций, моделирующих реальную ситуацию, из которой воспитанникам предлагается найти выход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котерап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следовательские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детьми определенных исследовательских заданий во время занят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деловая иг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остроения программы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научности обучения </w:t>
      </w:r>
      <w:r>
        <w:rPr>
          <w:rFonts w:cs="Times New Roman" w:ascii="Times New Roman" w:hAnsi="Times New Roman"/>
          <w:sz w:val="24"/>
          <w:szCs w:val="24"/>
        </w:rPr>
        <w:t>- ведущий ориентир при проведении содержания образования в соответствии с уровнем развития медицины и психологии.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преемственности, последовательности и систематичности обучения </w:t>
      </w:r>
      <w:r>
        <w:rPr>
          <w:rFonts w:cs="Times New Roman" w:ascii="Times New Roman" w:hAnsi="Times New Roman"/>
          <w:sz w:val="24"/>
          <w:szCs w:val="24"/>
        </w:rPr>
        <w:t>направлен на закрепление полученных ранее знаний, умений и навыков, личностных качеств, их последовательное развитие и совершенствование, формирует целостное мировоззрение.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наглядности обучения </w:t>
      </w:r>
      <w:r>
        <w:rPr>
          <w:rFonts w:cs="Times New Roman" w:ascii="Times New Roman" w:hAnsi="Times New Roman"/>
          <w:sz w:val="24"/>
          <w:szCs w:val="24"/>
        </w:rPr>
        <w:t>основан на закономерностях познания окружающей действительности и развитии мышления от конкретного к абстрактному.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активности и сознательности </w:t>
      </w:r>
      <w:r>
        <w:rPr>
          <w:rFonts w:cs="Times New Roman" w:ascii="Times New Roman" w:hAnsi="Times New Roman"/>
          <w:sz w:val="24"/>
          <w:szCs w:val="24"/>
        </w:rPr>
        <w:t>обучающихся отражает активную роль воспитанника в педагогическом процессе. Активность направляется на процесс обсуждения и выбор полученной информации.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учёта возрастных и индивидуальных особенностей </w:t>
      </w:r>
      <w:r>
        <w:rPr>
          <w:rFonts w:cs="Times New Roman" w:ascii="Times New Roman" w:hAnsi="Times New Roman"/>
          <w:sz w:val="24"/>
          <w:szCs w:val="24"/>
        </w:rPr>
        <w:t>обучающихся предусматривает изучение уровень актуального развития, воспитанности и социальной зрелости. Требует, чтобы содержание, формы, методы организации деятельности обучающихся не оставались неизменными на разных возрастных этапах.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технологии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ий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этом этапе проводится анкетирование «Что такое семья», тестирование «Метод незаконченных предложений», использование проективных рисуночных тестов для выявления всевозможных проблем, связанных с семьёй, для оценивания знаний о семье и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амом себе.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даётся полный объём знаний, предусмотренный программой, освещение вопросов, интересующих детей. Воспитанники обучаются давать анализ собственных взаимоотношений с семьёй, с окружающими. Проводится коррекция взаимоотношений друг с другом, формирование у подростков культуры взаимодействий между полам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я себя по половой принадлежности. Практические занятия помогут почувствовать собственную значимость в обществе, съориентировать ребёнка на сохранение семейных ценностей.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й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оценивается качество полученных знаний. Анкетирование, тестирование и опрос помогут выявить у детей объём знаний и качество полученной информации.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  <w:br/>
        <w:t>«Тёплый дом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стоит из 10-и разделов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Моя семь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ребёнок раскрывает подробности своей семь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взаимоотношений, что позволяет оценить дальнейшую перспективу развития этого ребёнка в социальном план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мы занятий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Я и моя семья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Древо семьи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Семейный фотоальбом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Родственные мосты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Родител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изучается позиция ребёнка по отношению к биологическим родителям, оказывается помощь ребёнку в оценке и принятии их настоящего положения. Осознание ролевых позиций матери и отца из положительного семейного опыта на примере героев кинофильмов, книг и жизненного опыта, подкрепляя позитивным настроем на будуще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мы занятий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Портрет матери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Письмо матери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Портрет отца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говор с отцом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До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раздел помогает детям научиться эффективному ведению домашнего хозяйства, оптимально распределять семейный бюджет. Научиться простым житейским мудростя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мы занятий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Тепло семейного очага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Семейная экономика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Семейная шкатулка полезных советов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Радость совместного труда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ла домашние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Здоровье семьи – главная ценност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воспитанники познают особенности здорового образа жизни, учатся определять здоровое состояние организма и обозначать это состояние как главную ценность для себя и близких людей. Обучаются элементарным знаниям оказания первой медицинской помощ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мы занятий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Здоровье своё и близких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Если в семье кто-то болен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Стресс, депрессии, кризис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редные привычки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Семейное воспитан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ятого раздела у воспитанников формир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психологических особенностях семьи, оказывается помощь в осознании семейных ценностей, в осмыслении и укреплении ценностей семейных межпоколенных связей. Дети обучаются использовать накопленный социальный опыт предыду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й в собственной жизни. Воспитывают в себе терпимое отношение к людям, участвующим в их воспитан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мы занятий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Культура взаимоотношений в семье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Споры не ради ссоры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Пожилые люди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Братья и сёстры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Седьмая вода на киселе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Мы в ответе за тех, кого приручили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Ещё раз о строгости и доброте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мейный совет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Дружная семей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посвящён семейным традициям, накоплению бесценного опыта празднования особых семейных дат. Передача культурного наследия потомств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мы занятий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Семейные праздники и традиции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За столом как в «Божьем царстве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Семейный досуг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Праздничные хлопоты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Сказочные превращения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Приёмная семь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се темы седьмого раздела раскрывают понятие приёмной семь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меют возможность узнать больше о приёмной семье, обо всех её особенностях и отличиях от других форм устройства. Адекватно определить собственные потребности. Обучиться бесконфликтному общению, решению проблемных ситуац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мы занятий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Ребёнок в приёмной семье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Приёмные родители – наставники детей», «Мы выбираем – нас выбирают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Семейные каноны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Гармония отношений»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Мы вместе – мы рядом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>Взрослые и де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я восьмой раздел, дети познают свой собственный внутренний мир и учатся достигать баланса между стремлениями к личной свободе и уважением близких людей, воспитывать в себе сильные стороны характера. Осознать свои ценности, установить приоритеты, поддерживать стремления для самоусовершенствования. Стать более терпимыми, гибкими и внимательными, испытывать меньше стрессов, страхов и чувствовать себя менее одинокими. Принять участие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ях и самостоятельно выявить зависимость семьи от обще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мы занятий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Непослушание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Школьные проблемы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Сверстники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Семья – зеркало общества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Отцы и дети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Простые истины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Если бы молодость знала, если бы старость могла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Подрост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освещает самый сложный жизненный период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ый. Объясняет многие непонятные явления этого возраста, помогает менее болезненно перенести все тонкости данного кризис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мы занятий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Когда я буду взрослым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Мальчишки и девчонки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В кругу друзей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Почему так бывает часто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коны дружбы и любви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Проект «Семья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этого раздела обучает воспитанников ум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делять приоритеты, обучает семейным правилам. А возможно и создание собственных правил, способствующих развитию счастливой благополучной семьи. Дети приобрет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оретические знания о создании жизненного стратегического плана и о причинах разрушающих и укрепляющих семейные отнош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мы занятий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Любовью дорожить умейте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Стерпится - слюбится?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Семейное планирование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Хозяин в доме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рабль с названием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емь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отслеживания результатов реализации программ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конце изучения этих разделов </w:t>
      </w:r>
      <w:r>
        <w:rPr>
          <w:rFonts w:cs="Times New Roman" w:ascii="Times New Roman" w:hAnsi="Times New Roman"/>
          <w:b/>
          <w:bCs/>
          <w:sz w:val="24"/>
          <w:szCs w:val="24"/>
        </w:rPr>
        <w:t>у детей должно быть сформировано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ление о доме, понятие о благополучной семье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глубокое уважение к родителям и людям, которые проявляют заботу о них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культура общения с взрослыми, старшими, сверстникам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навыки конструктивного общения и ролевого повед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 должны уметь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проявлять заботу об окружающих, близких людях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адекватно реагировать в различных ситуациях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анализировать собственное поведение и выражать адекватно свои чувств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овать собственный досуг и привлечь окружающих к рациональному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ю свободного времен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 должны знать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понятия: семья, состав семьи, наличие родственных связей, значимость семьи в жизн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ы бесконфликтного общения, особенности межполового общ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блемы ребёнка из «неблагополучной семьи», проблемы доверия в семь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одведения итогов реализации  программ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азных этапах обучения используются различные виды контрол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едварительный контро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лен на выявление знаний, умений и навыков по предмету или разделу, который будет изучаться, помогая определить индивидуальный подход к каждому обучающемуся. Проводится в начале 1-го и 2-го полугоди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кущий контро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в повседневной работе с целью проверки усвоения материала и выявление пробелов в знаниях обучающихс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матический контро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периодически по мере прохождения новой темы или раздела и имеет своей целью систематизацию знаний обучающихс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тоговый контро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 в конце учебного год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онтроль проверки ЗУН осуществляется следующими методами </w:t>
      </w:r>
      <w:r>
        <w:rPr>
          <w:rFonts w:cs="Times New Roman" w:ascii="Times New Roman" w:hAnsi="Times New Roman"/>
          <w:bCs/>
          <w:sz w:val="24"/>
          <w:szCs w:val="24"/>
        </w:rPr>
        <w:t>в чёткой логической последовательности, в которой проводится изучение программ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Устный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й контрол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ь - выявление педагогом знаний, умений, навыков отдельных обучающих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исьменны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уются разнообразные вопросники, тесты, анкеты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висимости от проверяемой тем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актически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являет сформированность тех или иных умений и навыков практической рабо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подведения итогов реализации дополнительной образовательной программ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Участие обучающихся в праздничных акциях, международных, региональных и общероссийских конкурсах и творческих проектах для детей и молодёж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Встречи с родными и близкими детей. Возвращение детей в кровную (биологическую) семь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  Устройство детей в замещающие семь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о-тематический план программы «Тёплы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2022– 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7"/>
        <w:gridCol w:w="4179"/>
        <w:gridCol w:w="1207"/>
        <w:gridCol w:w="1276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36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-ки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-ие</w:t>
            </w:r>
          </w:p>
        </w:tc>
      </w:tr>
      <w:tr>
        <w:trPr>
          <w:trHeight w:val="1015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я семья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 и моя 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ственные мо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рево семьи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дители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ртрет ма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говор с отц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исьмо матери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3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м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ейная шкатулка полезных со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ла домаш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мейная экономика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56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доровье семьи -главная ценность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есс,депрессии,криз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редные привы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доровье своё и близких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емейное воспитание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льтура взаимоотношений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ы не ради сс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ратья и сёс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ы в ответе за тех кого прируч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Ещё раз о строгости и доброте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ружная семейка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 столом как в «Божьем царст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здничные хлоп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мейные праздники и трад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мейный досуг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емья приёмная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бёнок в приёмной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ёмные родители-настав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ы выбираем - нас выбир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ы вместе-мы рядом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Взрослые и дети 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епослуш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кольные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ичность, харак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верстники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ростки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гда я буду взросл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кругу др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коны дружбы и любв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чему так бывает часто...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озяин в до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рабль с названием «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мейное планирование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оказателей уровня социальной адаптаци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 в жизни в обществ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Включенность в различные виды культуротворческой деятельности (познавательную, социальную, трудовую и др.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Социально-психологическая позиция в коллектив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Успешность внутренних социальных контактов, определяющихся по характеру взаимоотношений в группе, преподавателями и другими субъектами образовательного процесса или производ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 готовность к конструктивному взаимодействи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доустройство выпускника школы-интер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должил обучение, поступил на работу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ая адаптац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Уровень познавательного интерес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Продвижение в учебной деятельности (интеллектуальный уровень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Оценка перспектив дальнейшего обуч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довлетворенность возможностью реализовать свои интересы в учебной деятельно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ессиональная адаптац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 .Отношение к будущей професс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Удовлетворенность выпускника помощью в профессиональном самоопределен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овлетворенность полученной профессиональной начальной подготовко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ое становл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Разграничение в представлениях о реальности, будущем, концентрация усилий на том, что имеет реальные основания для реализации в будуще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Оптимистичность жизненной перспективы, отражающая положительность прогнозов на будущее и уверенность личности в своевременном достижении намеченной цел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Согласованность, связанность событий будущего с прошлым и настоящим выпускника, осознание им актуальности и преемственности этой связ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Дифференцированность перспективы, степень расчлененности будущего на последовательные эта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720" w:hanging="128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ип программы – модифицированная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– психология семейной жизн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деятельности – социально-педагогическа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пособ освоения содержания – актуальный, эвристическ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программы – углубленны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зрастной уровень реализации программы – разновозрастной, смешанны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а реализации программы – группова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еализации программы – 1 год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разовате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ёплый дом</w:t>
      </w:r>
      <w:r>
        <w:rPr/>
        <w:t xml:space="preserve">»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59"/>
        <w:gridCol w:w="142"/>
        <w:gridCol w:w="1983"/>
        <w:gridCol w:w="1012"/>
        <w:gridCol w:w="1686"/>
        <w:gridCol w:w="1619"/>
        <w:gridCol w:w="1925"/>
      </w:tblGrid>
      <w:tr>
        <w:trPr>
          <w:trHeight w:val="8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-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Тема. Моя Семь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а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о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мос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и вопросы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ема. Родител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матер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ы, просмотр видео ролик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атер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, практическ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 самостоятельная, практическая рабо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с отц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, практическ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 самостоятельная, практическая работа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Тема. До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шкатулка полезных сове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лас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эконом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, практическ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 самостоятельная, практическая рабо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ела домаш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, практическ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ухн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 самостоятельная, практическая работа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Тема. Здоровье семьи - главная ценность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своё и близки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 просмотр ролик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сс, депрессии, кризи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логопе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 самостоятельная, практическая работа, видио ролик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, практическ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 самостоятельная, практическая работа видио ролики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Тема. Семейное воспитание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взаимоотнош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ы не ради ссо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,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я и сёст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,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 тестиров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 ответе за тех, кого  приручи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,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ё раз о строгости и добр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Тема. Дружная семейк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здники и тради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 практическая рабо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толом как в «Божьем царств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, практическ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 самостоятельная, практическая рабо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хлопо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, практическ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 самостоятельная, практическая работа</w:t>
            </w:r>
          </w:p>
        </w:tc>
      </w:tr>
      <w:tr>
        <w:trPr>
          <w:trHeight w:val="13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досу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, практическ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 самостоятельная, практическая работа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Тема. Семья приёмная.</w:t>
            </w:r>
          </w:p>
        </w:tc>
      </w:tr>
      <w:tr>
        <w:trPr>
          <w:trHeight w:val="10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бёнок в приёмной семь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62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риёмные родители-наставники дет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.</w:t>
            </w:r>
          </w:p>
        </w:tc>
      </w:tr>
      <w:tr>
        <w:trPr>
          <w:trHeight w:val="21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ыбираем- нас выбир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месте –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и демон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вопросы видео ро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Тема. Взрослые и дет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2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луш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 тестирование, личный опы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обле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, практическ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 самостоятельная, практическая рабо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 самостоятельная, практическая рабо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, характе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, практическ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 самостоятельная, практическая работа тестирование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Тема. Подростки.</w:t>
            </w:r>
          </w:p>
        </w:tc>
      </w:tr>
      <w:tr>
        <w:trPr>
          <w:trHeight w:val="11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я буду взрослы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ы и беседа, наблюдение, тестиров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угу друз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практическ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 самостоятельная, практическая работа тестиров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так бывает часто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ди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дружбы и любв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демонстр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 видео ро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Тема. «Семья» проект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ин в дом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и демонст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ы, видео ролик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ланир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,и демонст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лас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б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ь с названием «Семья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демонст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, музыкальный за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беседа, просмотр видео рол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ИБЛИ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графический список литературы для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«Беседы и сказки о семье для детей и взрослых» изд. Амрита-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сь» Лопатина А.А., Скребцова М.В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«Приёмная семья: психологическое сопровождение и тренинги»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.П. 2019г. Изд. «Речь»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«Психогимнастика» , М.И. Чистякова. Москва,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Просвещение»1990г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«Учим детей общению», Н.В.Клюева, Ю.В.Касаткина, Ярославль,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Академия развития», 1997г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«Тренинг личностного роста»Д.М.Рамендик, форум-инфарм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осква 2007 г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«Лабиринт души» терапевтические сказки Москва Трикса 2018г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«Психологическая коррекция агрессивного поведения детей»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.П. Смирнова «Феникс» Ростов 2016 г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«Игра в тренинге» Е.А.Леванова, М, 2007 г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«Психологические рисуночные тесты» Венгер А.Л. Москва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Владос - пресс»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 «Приемная семья: психологическое сопровождение и тренинги» Гринберг С. Н., Савельева Е.В. - С-Пб, Речь, 2014. – 338с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1. «Как построить семейную жизнь и воспитать детей»  Егоров В.В. - М.:Амрита,2012.-160с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«Учим детей общению» Клюева Н.В., Касаткина Ю.В. – Ярославль, «Академия развития», 1997г.-340с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3. «Сила материнской любви» Шереметьева Г. – 4-е издание-М.:Амрита, 2013г.-240с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4. «Род, семья и судьба человека» Шереметьева Г. –М.: Свет, 2016г.-368с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5. «Приобщение детей к истокам русской народной культуры» Князева О.Л., Маханева М.Д. – Санкт-Петербург: Детство – Пресс, 1998г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6. «Возрастная психология» Силяева Е.Г. – М.: МЭГУ, 1993г.-155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 литературы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Лопатина А.А., Скребцова М.В. «Беседы и сказки о семье для детей и взрослых»-М.:Амрита Русь 2007г.-176с.</w:t>
      </w:r>
    </w:p>
    <w:p>
      <w:pPr>
        <w:pStyle w:val="1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Олкотт Л. «Маленькие женщины» - Литрес, 2012г. – 340с.</w:t>
      </w:r>
    </w:p>
    <w:p>
      <w:pPr>
        <w:pStyle w:val="1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Рерих Н.К. «Мудрость в сказках и наставлениях» - М.: Амрита, 2014г. – 320с.</w:t>
      </w:r>
    </w:p>
    <w:p>
      <w:pPr>
        <w:pStyle w:val="1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Санаев П. «Похороните меня за плинтусом» - АСТ Астрель ВКТ, 2010г. – 288с.</w:t>
      </w:r>
    </w:p>
    <w:p>
      <w:pPr>
        <w:pStyle w:val="1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«Лабиринт души» терапевтические сказки – Москва Трикса 2005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67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DejaVu Sans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NewRomanPSMT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Calibri" w:hAnsi="Calibri" w:eastAsia="Calibri" w:cs="DejaVu Sans;Times New Roman"/>
      <w:kern w:val="2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DejaVu Sans;Times New Roman"/>
      <w:kern w:val="2"/>
      <w:sz w:val="22"/>
      <w:szCs w:val="2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iberation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kern w:val="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0:00Z</dcterms:created>
  <dc:creator>Пользователь</dc:creator>
  <dc:description/>
  <cp:keywords/>
  <dc:language>en-US</dc:language>
  <cp:lastModifiedBy>userm</cp:lastModifiedBy>
  <cp:lastPrinted>2021-11-24T12:51:00Z</cp:lastPrinted>
  <dcterms:modified xsi:type="dcterms:W3CDTF">2023-03-09T11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